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USLU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4.07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ladimir Ivanov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5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vjetlana Ned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8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orana Jos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83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ojan Kapetanov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87/1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07.2021. godine u 10.3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8:00Z</dcterms:created>
  <dc:creator>Korisnik</dc:creator>
  <dc:description/>
  <dc:language>en-US</dc:language>
  <cp:lastModifiedBy>-</cp:lastModifiedBy>
  <dcterms:modified xsi:type="dcterms:W3CDTF">2021-07-14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